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1/2014 Hiippakuntavaltuustoesityksestä 1/2013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Kirkollisten vaalien äänestystapojen kehittäminen</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Asianumero 2013-00454</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täysistunnossaan 5. marraskuuta 2013 lähettänyt yleisvaliokunnalle valmisteltavaksi otsikossa mainitun asian. Yleisvaliokunta on pyytänyt esityksestä lakivaliokunnan lausunnon. Lausunto on mietinnön liitteenä. Valiokunta on kuullut kirkkohallituksesta kirkkoneuvos Pirjo Pihlajaa ja tietohallintojohtaja Jukka Tammista. </w:t>
      </w:r>
    </w:p>
    <w:p>
      <w:pPr>
        <w:pStyle w:val="MietintPotsikko"/>
        <w:tabs>
          <w:tab w:val="clear" w:pos="1304"/>
          <w:tab w:val="left" w:pos="567" w:leader="none"/>
          <w:tab w:val="left" w:pos="1134" w:leader="none"/>
          <w:tab w:val="left" w:pos="1701" w:leader="none"/>
        </w:tabs>
        <w:spacing w:before="240" w:after="0"/>
        <w:jc w:val="both"/>
        <w:rPr/>
      </w:pPr>
      <w:r>
        <w:rPr/>
        <w:t>1. Hiippakuntavaltuustoesitys</w:t>
      </w:r>
    </w:p>
    <w:p>
      <w:pPr>
        <w:pStyle w:val="Normal"/>
        <w:tabs>
          <w:tab w:val="clear" w:pos="1304"/>
          <w:tab w:val="left" w:pos="567" w:leader="none"/>
          <w:tab w:val="left" w:pos="1134" w:leader="none"/>
          <w:tab w:val="left" w:pos="1701" w:leader="none"/>
        </w:tabs>
        <w:spacing w:before="240" w:after="0"/>
        <w:ind w:left="567" w:hanging="0"/>
        <w:jc w:val="both"/>
        <w:rPr>
          <w:i/>
          <w:i/>
        </w:rPr>
      </w:pPr>
      <w:r>
        <w:rPr/>
        <w:t xml:space="preserve">Helsingin hiippakunnan hiippakuntavaltuusto esittää, että kirkolliskokous </w:t>
      </w:r>
      <w:r>
        <w:rPr>
          <w:i/>
        </w:rPr>
        <w:t xml:space="preserve">selvittää internet- ja postiäänestyksen toteuttamisen mahdollisuuksia ja äänestystapojen kehittämistä kirkollisissa vaaleiss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uosaaren seurakunnasta lähteneen aloitteen mukaan kirkollisten vaalien matala äänestysaktiivisuus on ollut keskustelun aiheena vuodesta 1970 alkaen, jolloin seurakuntavaaleissa siirryttiin nykyisin käytössä olevaan suhteelliseen vaalitapaan. Äänestysaktiivisuutta on pyritty nostamaan monin tavoin. Vuoden 2010 vaaleissa äänioikeusikä laskettiin kuuteentoista vuoteen, mikä herätti myönteistä keskustelua myös kirkon ulkopuolella. </w:t>
      </w:r>
    </w:p>
    <w:p>
      <w:pPr>
        <w:pStyle w:val="Normal"/>
        <w:tabs>
          <w:tab w:val="clear" w:pos="1304"/>
          <w:tab w:val="left" w:pos="567" w:leader="none"/>
          <w:tab w:val="left" w:pos="1134" w:leader="none"/>
          <w:tab w:val="left" w:pos="1701" w:leader="none"/>
        </w:tabs>
        <w:spacing w:before="240" w:after="0"/>
        <w:ind w:left="567" w:hanging="0"/>
        <w:jc w:val="both"/>
        <w:rPr/>
      </w:pPr>
      <w:r>
        <w:rPr/>
        <w:t>Aloitteen mukaan äänestysaktiivisuutta voitaisiin nostaa tekemällä äänestäminen mahdollisimman yksinkertaiseksi tarjoamalla perinteisen äänestystavan lisäksi mahdollisuus internet- tai postiäänestykseen. Tämä lisäisi erityisesti nuorten ja työikäisten äänestysaktiivisuutta. Seurakuntavaaleissa ollaan siirtymässä yksipäiväisiin vaaleihin. Tästä syystä ennakkoäänestyksen tärkeys korostuu.</w:t>
      </w:r>
    </w:p>
    <w:p>
      <w:pPr>
        <w:pStyle w:val="Normal"/>
        <w:tabs>
          <w:tab w:val="clear" w:pos="1304"/>
          <w:tab w:val="left" w:pos="567" w:leader="none"/>
          <w:tab w:val="left" w:pos="1134" w:leader="none"/>
          <w:tab w:val="left" w:pos="1701" w:leader="none"/>
        </w:tabs>
        <w:spacing w:before="240" w:after="0"/>
        <w:ind w:left="567" w:hanging="0"/>
        <w:jc w:val="both"/>
        <w:rPr/>
      </w:pPr>
      <w:r>
        <w:rPr/>
        <w:t>Tuomiokapitulin käsittelyssä todetaan, että kaikissa kirkollisissa vaaleissa äänestäminen tapahtuu paperisilla äänestyslipuilla. Kotiäänestys on mahdollinen seurakuntavaaleissa ja kirkkoherran vaalissa. Ennakkoäänestys on mahdollinen kaikissa muissa vaaleissa paitsi maallikoiden osalta kirkolliskokous- ja hiippakuntavaltuustovaaleissa. Papiston on mahdollista äänestää postin välityksellä vaaleissa, joissa papistolla on erikseen äänioikeus. Maallikoiden on mahdollista äänestää postin välityksellä piispan vaaleissa. Postiäänestystä puoltaa se, että vaalit järjestetään rovastikunnittain ja mahdollisesti kaukana äänestäjän kotipaika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Esityksessä todetaan, että valtiollisissa tai kunnallisissa vaaleissa ei ole käytössä internetin tai postin välityksellä tapahtuvaa äänestämistä. Sähköistä äänestämistä testattiin vuoden 2008 kunnallisvaalien yhteydessä. Internet- ja postiäänestystä hyödynnetään julkisoikeudellisten yhteisöjen ulkopuolella. </w:t>
      </w:r>
    </w:p>
    <w:p>
      <w:pPr>
        <w:pStyle w:val="Normal"/>
        <w:tabs>
          <w:tab w:val="clear" w:pos="1304"/>
          <w:tab w:val="left" w:pos="567" w:leader="none"/>
          <w:tab w:val="left" w:pos="1134" w:leader="none"/>
          <w:tab w:val="left" w:pos="1701" w:leader="none"/>
        </w:tabs>
        <w:spacing w:before="240" w:after="0"/>
        <w:ind w:left="567" w:hanging="0"/>
        <w:jc w:val="both"/>
        <w:rPr/>
      </w:pPr>
      <w:r>
        <w:rPr/>
        <w:t>Esityksen mukaan äänestyksen kannalta on keskeistä, että äänioikeutta käyttää vain se henkilö, jolla on tähän oikeus, äänestys tapahtuu häiriöttä ja vaalisalaisuus on turvattu. Kaikkiin tavoitteisiin liittyy haasteita. Postiäänestyksen osalta on keskeistä, että vaaliliput päätyvät äänioikeutetulle. Itse äänestyksen häiriöttömyyteen ei voida vaikuttaa. Vaalisalaisuuden kannalta käytetty postitusmuoto on ratkaiseva. Internet-äänestyksen osalta äänestäjä pystytään tunnistamaan luotettavasti esimerkiksi pankkitunnusten avulla (tupas-tunnistus). Äänestyksen häiriöttömyyteen ei pystytä vaikuttamaan. Vaalisalaisuuden säilyminen riippuu teknisestä ratkaisu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Tuomiokapitulin arvion mukaan postiäänestys voisi kyselyiden mukaan lisätä äänestäjien määrää seurakuntavaaleissa. Sähköisellä äänestämisellä tuloksen saaminen nopeutuisi luultavasti muutamalla tunnilla. Äänestystavan muutos aiheuttaisi haasteita äänestäjän tunnistamisen ja vaalisalaisuuden näkökulmasta. Papiston osalta tämän ei ole katsottu estäneen postitse tapahtuvaa äänestämistä.  Vastakkain ovat äänestämisen helppous ja nopeus sekä äänestämisen luotettavuus. Internet- tai kotiäänestys ei kuitenkaan automaattisesti tekisi vaaleista epäluotettavia. </w:t>
      </w:r>
    </w:p>
    <w:p>
      <w:pPr>
        <w:pStyle w:val="Normal"/>
        <w:keepNext w:val="true"/>
        <w:tabs>
          <w:tab w:val="clear" w:pos="1304"/>
          <w:tab w:val="left" w:pos="567" w:leader="none"/>
          <w:tab w:val="left" w:pos="1134" w:leader="none"/>
          <w:tab w:val="left" w:pos="1701" w:leader="none"/>
        </w:tabs>
        <w:spacing w:before="240" w:after="0"/>
        <w:rPr>
          <w:b/>
          <w:b/>
        </w:rPr>
      </w:pPr>
      <w:r>
        <w:rPr>
          <w:b/>
        </w:rPr>
        <w:t>2. Lakivaliokunnan lausunto</w:t>
      </w:r>
    </w:p>
    <w:p>
      <w:pPr>
        <w:pStyle w:val="Normal"/>
        <w:tabs>
          <w:tab w:val="clear" w:pos="1304"/>
          <w:tab w:val="left" w:pos="567" w:leader="none"/>
          <w:tab w:val="left" w:pos="1134" w:leader="none"/>
          <w:tab w:val="left" w:pos="1701" w:leader="none"/>
        </w:tabs>
        <w:spacing w:before="240" w:after="0"/>
        <w:ind w:left="567" w:hanging="0"/>
        <w:jc w:val="both"/>
        <w:rPr/>
      </w:pPr>
      <w:r>
        <w:rPr/>
        <w:t xml:space="preserve">Lakivaliokunta toteaa lausunnossaan: </w:t>
      </w:r>
    </w:p>
    <w:p>
      <w:pPr>
        <w:pStyle w:val="Normal"/>
        <w:tabs>
          <w:tab w:val="clear" w:pos="1304"/>
          <w:tab w:val="left" w:pos="567" w:leader="none"/>
          <w:tab w:val="left" w:pos="1134" w:leader="none"/>
          <w:tab w:val="left" w:pos="1701" w:leader="none"/>
        </w:tabs>
        <w:spacing w:before="240" w:after="0"/>
        <w:ind w:left="567" w:hanging="0"/>
        <w:jc w:val="both"/>
        <w:rPr/>
      </w:pPr>
      <w:r>
        <w:rPr>
          <w:i/>
        </w:rPr>
        <w:t>Uudet vaalisäännökset</w:t>
      </w:r>
      <w:r>
        <w:rPr/>
        <w:t xml:space="preserve">: Kirkolliskokous hyväksyi marraskuussa 2013 uudet vaalisäännökset. Säännöksiä muovattiin yleisen vaalilainsäädännön suuntaan, minkä arvioidaan helpottavan sovellettavien säännösten tulkintaa. Pääosin kirkollisissa vaaleissa noudatetaan yleisissä vaaleissa sovellettavia periaatteita. Hyväksytyn kirkon vaalijärjestyksen 80 §:n mukaan myös hiippakuntavaltuuston maallikkojäsenen ja kirkolliskokouksen maallikkoedustajan vaaleissa voi äänestää ennakkoon postitse. </w:t>
      </w:r>
    </w:p>
    <w:p>
      <w:pPr>
        <w:pStyle w:val="Normal"/>
        <w:tabs>
          <w:tab w:val="clear" w:pos="1304"/>
          <w:tab w:val="left" w:pos="567" w:leader="none"/>
          <w:tab w:val="left" w:pos="1134" w:leader="none"/>
          <w:tab w:val="left" w:pos="1701" w:leader="none"/>
        </w:tabs>
        <w:spacing w:before="240" w:after="0"/>
        <w:ind w:left="567" w:hanging="0"/>
        <w:jc w:val="both"/>
        <w:rPr/>
      </w:pPr>
      <w:r>
        <w:rPr>
          <w:i/>
        </w:rPr>
        <w:t>Kirkon julkisoikeudellinen asema</w:t>
      </w:r>
      <w:r>
        <w:rPr/>
        <w:t xml:space="preserve">: Kirkon asema julkisoikeudellisena yhteisönä ja julkisen vallan käyttäjänä puoltaa yleisten vaaliperiaatteiden noudattamista kirkollisissa vaaleissa. Seurakuntavaaleissa tätä puoltaa lisäksi se, että seurakuntavaaleilla valitaan kirkollisverosta päättävä toimielin. Vaalien yleiset periaatteet turvaavat luottamusta vaalitoimitukseen, lisäävät luottamusta kirkon toimintaa kohtaan ja tuovat äänestäjälle oikeusturvaa. </w:t>
      </w:r>
    </w:p>
    <w:p>
      <w:pPr>
        <w:pStyle w:val="Normal"/>
        <w:tabs>
          <w:tab w:val="clear" w:pos="1304"/>
          <w:tab w:val="left" w:pos="567" w:leader="none"/>
          <w:tab w:val="left" w:pos="1134" w:leader="none"/>
          <w:tab w:val="left" w:pos="1701" w:leader="none"/>
        </w:tabs>
        <w:spacing w:before="240" w:after="0"/>
        <w:ind w:left="567" w:hanging="0"/>
        <w:jc w:val="both"/>
        <w:rPr/>
      </w:pPr>
      <w:r>
        <w:rPr>
          <w:i/>
        </w:rPr>
        <w:t>Kirkon itsemääräämisoikeus</w:t>
      </w:r>
      <w:r>
        <w:rPr/>
        <w:t>: Kirkolla on itsemääräämisoikeutensa johdosta periaatteessa oikeus poiketa yleisten vaalien periaatteista. Kuitenkin on tarkoin harkittava, milloin ja millä perusteella poikkeaminen on perusteltua. Poikkeavat menettelytavat saattaisivat heikentää vaalien luotettavuutta.</w:t>
      </w:r>
    </w:p>
    <w:p>
      <w:pPr>
        <w:pStyle w:val="Normal"/>
        <w:tabs>
          <w:tab w:val="clear" w:pos="1304"/>
          <w:tab w:val="left" w:pos="567" w:leader="none"/>
          <w:tab w:val="left" w:pos="1134" w:leader="none"/>
          <w:tab w:val="left" w:pos="1701" w:leader="none"/>
        </w:tabs>
        <w:spacing w:before="240" w:after="0"/>
        <w:ind w:left="567" w:hanging="0"/>
        <w:jc w:val="both"/>
        <w:rPr/>
      </w:pPr>
      <w:r>
        <w:rPr>
          <w:i/>
        </w:rPr>
        <w:t>Verkkoäänestys</w:t>
      </w:r>
      <w:r>
        <w:rPr/>
        <w:t>: Verkossa toteutettavaan äänestykseen liittyy periaatteellisia ongelmia ja teknisiä haasteita. Internet-äänestys tapahtuu ilman vaaliviranomaisen valvontaa. Siinä tulee voida riittävällä tavalla varmistaa, että äänestäjä on antanut itse äänensä ilman painostusta. Internet-äänestämisen teknisiä haasteita ovat esimerkiksi tietojärjestelmän toimintavarmuus ja tietoturva. Järjestelmän tulee olla luotettava ja vakaa, jotta vaalivilppi kyetään estämään. Tietojärjestelmän kehittämiskustannukset ovat suuret. Kirkon on syytä seurata, miten internet-äänestyksen kehittäminen yleisissä vaaleissa etenee. Kirkon ei kuitenkaan järjestelmän korkeiden hankintakustannusten vuoksi ole tarkoituksenmukaista viedä asiaa eteenpäin omana hankkeenaan.</w:t>
      </w:r>
    </w:p>
    <w:p>
      <w:pPr>
        <w:pStyle w:val="Normal"/>
        <w:tabs>
          <w:tab w:val="clear" w:pos="1304"/>
          <w:tab w:val="left" w:pos="567" w:leader="none"/>
          <w:tab w:val="left" w:pos="1134" w:leader="none"/>
          <w:tab w:val="left" w:pos="1701" w:leader="none"/>
        </w:tabs>
        <w:spacing w:before="240" w:after="0"/>
        <w:ind w:left="567" w:hanging="0"/>
        <w:jc w:val="both"/>
        <w:rPr>
          <w:lang w:eastAsia="ar-SA"/>
        </w:rPr>
      </w:pPr>
      <w:r>
        <w:rPr>
          <w:i/>
          <w:lang w:eastAsia="ar-SA"/>
        </w:rPr>
        <w:t>Postiäänestys</w:t>
      </w:r>
      <w:r>
        <w:rPr>
          <w:lang w:eastAsia="ar-SA"/>
        </w:rPr>
        <w:t>: Postitse äänestämisen mahdollisuus saattaisi kasvattaa äänestysprosenttia. Postiäänestys merkitsee poikkeusta yleisestä vaaliperiaatteesta, jonka mukaan äänestämisen on tapahduttava vaaliviranomaisen edessä. Postiäänestyksen hyväksyminen merkitsee samalla sen hyväksymistä, että vaalien yleinen luotettavuus heikkenee ja riski väärinkäytöksille kasvaa. Tämän vuoksi postiäänestykselle tulee olla vahvat perusteet. Kirkolliskokouksen päätös laajentaa postiäänestysmahdollisuutta hiippakuntavaltuuston jäsenten ja kirkolliskokouksen edustajien vaalien ennakkoäänestyksessä koskee varsin rajattua luottamushenkilöistä koostuvaa äänestäjäjoukkoa. Tästä ratkaisusta ei sellaisenaan voida tehdä johtopäätöstä, että postiäänestysmahdollisuus voitaisiin ongelmitta laajentaa muihin kirkollisiin vaaleihin. P</w:t>
      </w:r>
      <w:r>
        <w:rPr/>
        <w:t xml:space="preserve">ostiäänestyksen laajamittainen käyttöönottaminen ei ole perusteltua. </w:t>
      </w:r>
    </w:p>
    <w:p>
      <w:pPr>
        <w:pStyle w:val="Normal"/>
        <w:tabs>
          <w:tab w:val="clear" w:pos="1304"/>
          <w:tab w:val="left" w:pos="567" w:leader="none"/>
          <w:tab w:val="left" w:pos="1134" w:leader="none"/>
          <w:tab w:val="left" w:pos="1701" w:leader="none"/>
        </w:tabs>
        <w:spacing w:before="240" w:after="0"/>
        <w:ind w:left="567" w:hanging="0"/>
        <w:jc w:val="both"/>
        <w:rPr>
          <w:lang w:eastAsia="ar-SA"/>
        </w:rPr>
      </w:pPr>
      <w:r>
        <w:rPr/>
        <w:t>Ennakko- ja kotiäänestysmahdollisuus vähentävät posti- ja sähköisen äänestyksen tarvetta. On kuitenkin syytä seurata yleisten vaalien kehitystä</w:t>
      </w:r>
    </w:p>
    <w:p>
      <w:pPr>
        <w:pStyle w:val="Normal"/>
        <w:keepNext w:val="true"/>
        <w:tabs>
          <w:tab w:val="clear" w:pos="1304"/>
          <w:tab w:val="left" w:pos="567" w:leader="none"/>
          <w:tab w:val="left" w:pos="1134" w:leader="none"/>
          <w:tab w:val="left" w:pos="1701" w:leader="none"/>
        </w:tabs>
        <w:spacing w:before="240" w:after="0"/>
        <w:rPr>
          <w:b/>
          <w:b/>
        </w:rPr>
      </w:pPr>
      <w:r>
        <w:rPr>
          <w:b/>
        </w:rPr>
        <w:t xml:space="preserve">3.  Aloitteen arviointi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Yleist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Verkko- ja kirjeäänestykseen liittyy useita myönteisiä tavoitteita.  Tarkoituksena on parantaa osallisuuden kokemusta tekemällä äänestäminen joustavaksi ja helpoksi. Se helpottaisi erityisryhmien, kuten liikuntarajoitteisten ja sairaitten, äänestämistä. Äänestystapojen avulla arvioidaan äänestysaktiivisuuden lisääntyvän. Niiden toivotaan pitkällä aikavälillä vähentävän vaaliviranomaisten työtä ja alentavan vaalikustannuksia. Verkkoäänestys helpottaisi ennakkoäänten käsittelyyn liittyvää työtä. Vaalilippujen tulkintaongelmat vähenisivät, samoin väärän ehdokaslistan äänestämisestä aiheutuvat virheet. Äänestyksen välipäivistä voitaisiin luopua. </w:t>
      </w:r>
    </w:p>
    <w:p>
      <w:pPr>
        <w:pStyle w:val="Normal"/>
        <w:tabs>
          <w:tab w:val="clear" w:pos="1304"/>
          <w:tab w:val="left" w:pos="567" w:leader="none"/>
          <w:tab w:val="left" w:pos="1134" w:leader="none"/>
          <w:tab w:val="left" w:pos="1701" w:leader="none"/>
        </w:tabs>
        <w:spacing w:before="240" w:after="0"/>
        <w:ind w:left="567" w:hanging="0"/>
        <w:jc w:val="both"/>
        <w:rPr/>
      </w:pPr>
      <w:r>
        <w:rPr/>
        <w:t>Äänestystapa, jossa sähköisen äänestyslaitteen avulla äänestetään vaaliviranomaisen valvonnassa, ei täyttäisi aloitteen tarkoitusta. Aloitteella pyritään äänestämiseen, jonka voi suorittaa muualla kuin vaaliviranomaisen valvonnassa.</w:t>
      </w:r>
    </w:p>
    <w:p>
      <w:pPr>
        <w:pStyle w:val="Normal"/>
        <w:tabs>
          <w:tab w:val="clear" w:pos="1304"/>
          <w:tab w:val="left" w:pos="567" w:leader="none"/>
          <w:tab w:val="left" w:pos="1134" w:leader="none"/>
          <w:tab w:val="left" w:pos="1701" w:leader="none"/>
        </w:tabs>
        <w:spacing w:before="240" w:after="0"/>
        <w:ind w:left="567" w:hanging="0"/>
        <w:jc w:val="both"/>
        <w:rPr/>
      </w:pPr>
      <w:r>
        <w:rPr/>
        <w:t>Kirkolliskokous on käsitellyt vaalijärjestelmää kokonaisuutena marraskuussa 2013 kirkkohallituksen esityksen 1/2013 perusteella (</w:t>
      </w:r>
      <w:r>
        <w:rPr>
          <w:i/>
        </w:rPr>
        <w:t>Vaaleja koskevien kirkkolain ja kirkkojärjestyksen säännösten muuttaminen sekä uusi kirkon vaalijärjestys</w:t>
      </w:r>
      <w:r>
        <w:rPr/>
        <w:t>). Päätös tehtiin lakivaliokunnan mietintöjen 3 ja 3a /2013 pohjalta. Tässä mietinnössä viitataan marraskuussa hyväksyttyihin vaalisäännöksi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e koskee kirkollisia vaaleja. Niitä ovat seurakuntavaalit, kirkkoherranvaali, kirkolliskokous- ja hiippakuntavaltuustovaalit, piispanvaali, pappisasessorin vaali ja lääninrovastin vaali. </w:t>
      </w:r>
    </w:p>
    <w:p>
      <w:pPr>
        <w:pStyle w:val="Normal"/>
        <w:tabs>
          <w:tab w:val="clear" w:pos="1304"/>
          <w:tab w:val="left" w:pos="567" w:leader="none"/>
          <w:tab w:val="left" w:pos="1134" w:leader="none"/>
          <w:tab w:val="left" w:pos="1701" w:leader="none"/>
        </w:tabs>
        <w:spacing w:before="240" w:after="0"/>
        <w:ind w:left="567" w:hanging="0"/>
        <w:jc w:val="both"/>
        <w:rPr/>
      </w:pPr>
      <w:r>
        <w:rPr/>
        <w:t>Kirkollisten vaalien toteutustapa vaihtelee valittavan toimielimen ja äänioikeutettujen määrän mukaan. Seurakuntavaaleissa valitaan seurakunnan kirkkovaltuusto tai seurakuntayhtymässä seurakuntaneuvostot ja yhteinen kirkkovaltuusto. Seurakuntavaaleissa ja kirkkoherran välittömässä vaalissa äänioikeutettuja ovat seurakuntien äänivaltaiset jäsenet. Kirkolliskokousedustajien ja hiippakuntavaltuuston vaalit järjestetään samanaikaisesti mutta erillisinä. Niissä käydään erikseen maallikkojäsenten ja pappisjäsenten vaali, yhteensä neljä vaalia. Äänioikeutettuja ovat seurakuntien vaaleilla valitut luottamushenkilöt ja papit. Pappisasessorin ja lääninrovastin vaalissa on äänioikeutettuina pappeja ja lehtoreita. Piispan vaalissa on samassa vaalissa äänioikeutettuna maallikoita ja pappeja.</w:t>
      </w:r>
    </w:p>
    <w:p>
      <w:pPr>
        <w:pStyle w:val="Normal"/>
        <w:tabs>
          <w:tab w:val="clear" w:pos="1304"/>
          <w:tab w:val="left" w:pos="567" w:leader="none"/>
          <w:tab w:val="left" w:pos="1134" w:leader="none"/>
          <w:tab w:val="left" w:pos="1701" w:leader="none"/>
        </w:tabs>
        <w:spacing w:before="240" w:after="0"/>
        <w:ind w:left="567" w:hanging="0"/>
        <w:jc w:val="both"/>
        <w:rPr/>
      </w:pPr>
      <w:r>
        <w:rPr/>
        <w:t>Aloitteen tarkoituksena on kehittää ennen kaikkea seurakuntavaaleja. Seurakuntavaalit poikkeavat luonteeltaan muista kirkollisista vaaleista, koska ne ovat kaikkia seurakuntia koskevat jäsenvaalit. Vaalien järjestelyihin ja kustannuksiin vaikuttaa lisäksi se, että seurakuntayhtymissä käydään kahdet vaalit samalla kertaa.</w:t>
      </w:r>
    </w:p>
    <w:p>
      <w:pPr>
        <w:pStyle w:val="Normal"/>
        <w:tabs>
          <w:tab w:val="clear" w:pos="1304"/>
          <w:tab w:val="left" w:pos="567" w:leader="none"/>
          <w:tab w:val="left" w:pos="1134" w:leader="none"/>
          <w:tab w:val="left" w:pos="1701" w:leader="none"/>
        </w:tabs>
        <w:spacing w:before="240" w:after="0"/>
        <w:ind w:left="567" w:hanging="0"/>
        <w:jc w:val="both"/>
        <w:rPr/>
      </w:pPr>
      <w:r>
        <w:rPr/>
        <w:t>Vaalien äänestysaktiivisuutta on pitkään pyritty lisäämään. Ennakkoäänestysmahdollisuuksia on lisätty ja mahdollistettu kotiäänestys. Edellisissä vaaleissa äänioikeusikäraja laskettiin 16 vuoteen. Vaaleista tiedottamista on määrätietoisesti lisätty. Vuoden 2010  vaaleissa äänestysaktiivisuus nousi 14,5 %:sta 17 %:iin.</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Vaaliperiaatte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Yleiset vaaliperiaatteet on kuvattu edellä mainitussa kirkkohallituksen esityksessä 1/2013. Periaatteet ovat: 1) vaalit ovat välittömät, salaiset ja suhteelliset, 2) vaaleissa on yleinen ja yhtäläinen äänioikeus, 3) kunkin äänestäjän on äänestettävä itse ja 4) äänestämisen on tapahduttava vaaliviranomaisen edess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Yleisten vaaliperiaatteiden tavoitteena on vaalivarmuus. Vaalivarmuudella kuvataan sitä, että vaaliin voidaan luottaa. Sillä tarkoitetaan vaalien toteutustapoja, jotka turvaavat äänestäjien oikeusturvaa ja antavat luotettavan äänestystuloksen suhteessa äänestäjien tahtoon. Periaatteet turvaavat perustuslain kansanvaltaisuus- ja oikeusvaltioperiaatetta (PeL 2 §) sekä velvoitetta edistää yksilön mahdollisuuksia osallistua yhteiskunnalliseen toimintaan ja vaikuttaa luotettavasti häntä itseään koskevaan päätöksentekoon (PeL 14 §).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uroopan neuvosto on 2004 antanut 112-kohtaisen suosituksen sähköisen äänestyksen laillisista, toiminnallisista ja teknisistä normeista. Sen mukaan sähköisen äänestystavan tulisi olla yhtä luotettava kuin vaalilippuäänestys. Suosituksella turvataan vaalivarmuutta. </w:t>
      </w:r>
    </w:p>
    <w:p>
      <w:pPr>
        <w:pStyle w:val="Normal"/>
        <w:tabs>
          <w:tab w:val="clear" w:pos="1304"/>
          <w:tab w:val="left" w:pos="567" w:leader="none"/>
          <w:tab w:val="left" w:pos="1134" w:leader="none"/>
          <w:tab w:val="left" w:pos="1701" w:leader="none"/>
        </w:tabs>
        <w:spacing w:before="240" w:after="0"/>
        <w:ind w:left="567" w:hanging="0"/>
        <w:jc w:val="both"/>
        <w:rPr/>
      </w:pPr>
      <w:r>
        <w:rPr/>
        <w:t>Kirkko on julkisoikeudellinen yhteisö, jonka julkisista tehtävistä ja asemasta säädetään lailla. Seurakunnilla on verotusoikeus ja ne ovat veronsaajan asemassa. Julkisen vallan käytön vuoksi seurakuntavaalit toimitetaan yleisten vaaliperiaatteitten mukaisesti. Sen sijaan muissa kirkollisissa vaaleissa on voitu käyttää monimuotoisempia vaalitapoja.</w:t>
      </w:r>
    </w:p>
    <w:p>
      <w:pPr>
        <w:pStyle w:val="Normal"/>
        <w:tabs>
          <w:tab w:val="clear" w:pos="1304"/>
          <w:tab w:val="left" w:pos="567" w:leader="none"/>
          <w:tab w:val="left" w:pos="1134" w:leader="none"/>
          <w:tab w:val="left" w:pos="1701" w:leader="none"/>
        </w:tabs>
        <w:spacing w:before="240" w:after="0"/>
        <w:ind w:left="567" w:hanging="0"/>
        <w:jc w:val="both"/>
        <w:rPr/>
      </w:pPr>
      <w:r>
        <w:rPr/>
        <w:t>Äänestystilanteessa vaalisalaisuus on säilytettävä. Äänestäminen tapahtuu äänestyssuojassa ja sen jälkeen lippu on taitettava. Myös ennakkoäänestys on toimitettava vaalisalaisuus säilyttäen. Henkilöllä on kuitenkin oikeus käyttää vaaliavustajaa, jos hänen kykynsä tehdä äänestysmerkintä on oleellisesti heikentynyt (KVJ 27 §, 42 §). Äänestys on järjestettävä niin että vaalisalaisuus säilyy ja vaalivapautta ei häiritä (KL 23: 24 §). Kotiäänestys on keskeytettävä, jos sitä ei voida toimittaa häiriöttömästi (KVJ 36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erkko- ja kirjeäänestys nykyisessä muodossaan muuttavat yleisiä vaaliperiaatteita. Niissä ei voida varmistaa sitä, että äänestäjä äänestää itse; äänestäminen ei tapahdu vaaliviranomaisen edessä; vaalisalaisuutta äänestystilanteessa ja äänestyksen häiriöttömyyttä ei voida turvata. </w:t>
      </w:r>
    </w:p>
    <w:p>
      <w:pPr>
        <w:pStyle w:val="Normal"/>
        <w:tabs>
          <w:tab w:val="clear" w:pos="1304"/>
          <w:tab w:val="left" w:pos="567" w:leader="none"/>
          <w:tab w:val="left" w:pos="1134" w:leader="none"/>
          <w:tab w:val="left" w:pos="1701" w:leader="none"/>
        </w:tabs>
        <w:spacing w:before="240" w:after="0"/>
        <w:ind w:left="567" w:hanging="0"/>
        <w:jc w:val="both"/>
        <w:rPr/>
      </w:pPr>
      <w:r>
        <w:rPr>
          <w:i/>
        </w:rPr>
        <w:t>Kirjeäänestys kirkollisissa vaaleissa</w:t>
      </w:r>
    </w:p>
    <w:p>
      <w:pPr>
        <w:pStyle w:val="Normal"/>
        <w:tabs>
          <w:tab w:val="clear" w:pos="1304"/>
          <w:tab w:val="left" w:pos="567" w:leader="none"/>
          <w:tab w:val="left" w:pos="1134" w:leader="none"/>
          <w:tab w:val="left" w:pos="1701" w:leader="none"/>
        </w:tabs>
        <w:spacing w:before="240" w:after="0"/>
        <w:ind w:left="567" w:hanging="0"/>
        <w:jc w:val="both"/>
        <w:rPr/>
      </w:pPr>
      <w:r>
        <w:rPr/>
        <w:t>Eräissä kirkollisissa vaaleissa on vanhastaan voinut äänestää toimittamalla äänestyslippu vaalin toimittajalle suljetussa kuoressa. Tällaisia vaaleja ovat piispan-, pappisasessorin- ja lääninrovastin vaalit. Yhteistä vaaleille on, että äänioikeuden käyttämiseksi ei ole varahenkilöä. Samasta syystä papit ovat voineet äänestää kirjeitse kirkolliskokous- ja hiippakuntavaltuuston vaaliss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päätti marraskuussa, että myös kirkolliskokouksen maallikkoedustajien ja hiippakuntavaltuuston maallikkojäsenten vaalissa äänioikeutettu voi toimittaa äänilippunsa suljetussa kuoressa vaalin toimittajalle. Käytössä ollut varahenkilöjärjestelmä lakkasi. </w:t>
      </w:r>
    </w:p>
    <w:p>
      <w:pPr>
        <w:pStyle w:val="Normal"/>
        <w:tabs>
          <w:tab w:val="clear" w:pos="1304"/>
          <w:tab w:val="left" w:pos="567" w:leader="none"/>
          <w:tab w:val="left" w:pos="1134" w:leader="none"/>
          <w:tab w:val="left" w:pos="1701" w:leader="none"/>
        </w:tabs>
        <w:spacing w:before="240" w:after="0"/>
        <w:ind w:left="567" w:hanging="0"/>
        <w:jc w:val="both"/>
        <w:rPr/>
      </w:pPr>
      <w:r>
        <w:rPr/>
        <w:t>Seurakuntavaaleissa ja kirkkoherran välittömässä vaalissa kirjeäänestystä korvaavat ennakkoäänestys ja kotiäänestys. Nämä eroavat kirjeäänestyksestä siten, että ennakkoäänestyspaikat on määriteltävä ja äänestäminen on suoritettava vaaliviranomaisen edessä. Järjestelyillä turvataan vaalisalaisuutta ja äänestyksen häiriöttömyyttä.</w:t>
      </w:r>
    </w:p>
    <w:p>
      <w:pPr>
        <w:pStyle w:val="Normal"/>
        <w:tabs>
          <w:tab w:val="clear" w:pos="1304"/>
          <w:tab w:val="left" w:pos="567" w:leader="none"/>
          <w:tab w:val="left" w:pos="1134" w:leader="none"/>
          <w:tab w:val="left" w:pos="1701" w:leader="none"/>
        </w:tabs>
        <w:spacing w:before="240" w:after="0"/>
        <w:ind w:left="567" w:hanging="0"/>
        <w:jc w:val="both"/>
        <w:rPr/>
      </w:pPr>
      <w:r>
        <w:rPr/>
        <w:t>Kirkollisten vaalien kirjeäänestyksestä on yleensä ottaen moitteettomia kokemuksia. Äänestys- ja vaalivarmuutta ei ole ollut aihetta epäillä. Tämä johtuu osaltaan siitä, että äänestäjiä on kohtuullisen vähän verrattuna seurakuntavaaleihin, suurimmillaankin piispanvaalissa noin tuhat äänestäjää. Äänestäjien joukko on vaalin toimittajien tunnistama ryhmä. Seuraavissa kirkolliskokous- ja hiippakuntavaltuustovaaleissa ennakkoäänestys kirjeitse on kaikkien seurakuntavaaleilla valittujen, noin 8.500 luottamushenkilön, käytettävissä.</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Kokemuksia verkko- ja kirjeäänestyksestä</w:t>
      </w:r>
    </w:p>
    <w:p>
      <w:pPr>
        <w:pStyle w:val="Normal"/>
        <w:tabs>
          <w:tab w:val="clear" w:pos="1304"/>
          <w:tab w:val="left" w:pos="567" w:leader="none"/>
          <w:tab w:val="left" w:pos="1134" w:leader="none"/>
          <w:tab w:val="left" w:pos="1701" w:leader="none"/>
        </w:tabs>
        <w:spacing w:before="240" w:after="0"/>
        <w:ind w:left="567" w:hanging="0"/>
        <w:jc w:val="both"/>
        <w:rPr/>
      </w:pPr>
      <w:r>
        <w:rPr/>
        <w:t>Kirjeäänestys on käytössä kunnallisissa kansanäänestyksissä (</w:t>
      </w:r>
      <w:r>
        <w:rPr>
          <w:i/>
        </w:rPr>
        <w:t>Laki neuvoa-antavissa kunnallisissa kansanäänestyksissä noudatettavasta menettelystä; 1990/656</w:t>
      </w:r>
      <w:r>
        <w:rPr/>
        <w:t xml:space="preserve">). Kirjeäänestystä voidaan käyttää, koska vaali on neuvoa-antava. Kansanäänestyksiä on järjestetty yli 50. Kirjeäänestys korvaa ennakko- ja kotiäänestyksen. Äänioikeutetulle lähetetään äänestysliput, vaalikuori, lähetekirje, lähetekuori ja äänestysohjeet. </w:t>
      </w:r>
    </w:p>
    <w:p>
      <w:pPr>
        <w:pStyle w:val="Normal"/>
        <w:tabs>
          <w:tab w:val="clear" w:pos="1304"/>
          <w:tab w:val="left" w:pos="567" w:leader="none"/>
          <w:tab w:val="left" w:pos="1134" w:leader="none"/>
          <w:tab w:val="left" w:pos="1701" w:leader="none"/>
        </w:tabs>
        <w:spacing w:before="240" w:after="0"/>
        <w:ind w:left="567" w:hanging="0"/>
        <w:jc w:val="both"/>
        <w:rPr/>
      </w:pPr>
      <w:r>
        <w:rPr/>
        <w:t>Kirjeäänestyksiä on toteutettu laajasti yksityisoikeudellisissa järjestöissä, ammattiyhdistyksissä ja kaupallisissa yhteisöissä. Osassa niistä on mahdollista äänestää verkon välityksellä. Tradekan edustajiston kirjeäänestyksessä 2004 äänestysaktiivisuus oli 41,5 % ja 2010 se oli 39,5 %.  Kirjeäänestystä sitovissa vaaleissa käytetään Sveitsissä, Yhdistyneessä kuningaskunnassa ja Yhdysvalloissa.</w:t>
      </w:r>
    </w:p>
    <w:p>
      <w:pPr>
        <w:pStyle w:val="Normal"/>
        <w:tabs>
          <w:tab w:val="clear" w:pos="1304"/>
          <w:tab w:val="left" w:pos="567" w:leader="none"/>
          <w:tab w:val="left" w:pos="1134" w:leader="none"/>
          <w:tab w:val="left" w:pos="1701" w:leader="none"/>
        </w:tabs>
        <w:spacing w:before="240" w:after="0"/>
        <w:ind w:left="567" w:hanging="0"/>
        <w:jc w:val="both"/>
        <w:rPr/>
      </w:pPr>
      <w:r>
        <w:rPr/>
        <w:t xml:space="preserve">Helsingin yliopiston hallintovaalit 2013 toteutettiin verkkoäänestyksenä yliopiston vaalijohtosäännön ja ylioppilaskunnan vaalijohtosäännön mukaisesti. Edellisissä Hok-Elannon vaaleissa oli käytössä kirjeäänestys ja verkkoäänestys. Äänioikeutettuja oli 570.000. Kaikkiaan 116.600 äänestäneestä 40.200 äänesti sähköisesti. Äänestysaktiivisuus vuonna 2008 oli 26,8 % ja vuonna 2012 se oli 21,0 %. Vaalisalaisuuden turvaamiseksi äänestäjät rekisteröitiin vaalitavan mukaa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tiollisissa vaaleissa verkon välityksellä voi äänestää Sveitsissä, Virossa ja Yhdistyneessä kuningaskunnassa. Norjassa on meneillään vaaleja koskeva verkkoäänestyskokeilu, jota kokeiltiin vuoden 2013 eduskuntavaaleissa. </w:t>
      </w:r>
    </w:p>
    <w:p>
      <w:pPr>
        <w:pStyle w:val="Normal"/>
        <w:tabs>
          <w:tab w:val="clear" w:pos="1304"/>
          <w:tab w:val="left" w:pos="567" w:leader="none"/>
          <w:tab w:val="left" w:pos="1134" w:leader="none"/>
          <w:tab w:val="left" w:pos="1701" w:leader="none"/>
        </w:tabs>
        <w:spacing w:before="240" w:after="0"/>
        <w:ind w:left="567" w:hanging="0"/>
        <w:jc w:val="both"/>
        <w:rPr/>
      </w:pPr>
      <w:r>
        <w:rPr/>
        <w:t>Virossa on nykyisin kaikissa vaaleissa verkkoäänestysmahdollisuus. Verkossa äänestäneiden osuus kaikista äänestäneistä on noussut vuosina 2005-2011 (1,9 %:sta 24,3 %:iin), mutta laski jonkin verran 2013. Äänestysaktiivisuus on jonkin verran kasvanut, mutta verkkoäänestyksen vaikutusta siihen on vaikea arvioida.</w:t>
      </w:r>
    </w:p>
    <w:p>
      <w:pPr>
        <w:pStyle w:val="Normal"/>
        <w:keepNext w:val="true"/>
        <w:tabs>
          <w:tab w:val="clear" w:pos="1304"/>
          <w:tab w:val="left" w:pos="567" w:leader="none"/>
          <w:tab w:val="left" w:pos="1134" w:leader="none"/>
          <w:tab w:val="left" w:pos="1701" w:leader="none"/>
        </w:tabs>
        <w:spacing w:before="240" w:after="0"/>
        <w:ind w:left="567" w:hanging="0"/>
        <w:jc w:val="both"/>
        <w:rPr>
          <w:i/>
          <w:i/>
          <w:sz w:val="22"/>
          <w:szCs w:val="22"/>
        </w:rPr>
      </w:pPr>
      <w:r>
        <w:rPr>
          <w:i/>
          <w:sz w:val="22"/>
          <w:szCs w:val="22"/>
        </w:rPr>
        <w:t>Taulukko: Viron vaalien äänestysaktiivisuus ja verkkoäänestyksen yleistyminen:</w:t>
      </w:r>
    </w:p>
    <w:p>
      <w:pPr>
        <w:pStyle w:val="Normal"/>
        <w:keepNext w:val="true"/>
        <w:tabs>
          <w:tab w:val="clear" w:pos="1304"/>
          <w:tab w:val="left" w:pos="567" w:leader="none"/>
          <w:tab w:val="left" w:pos="1134" w:leader="none"/>
          <w:tab w:val="left" w:pos="1701" w:leader="none"/>
        </w:tabs>
        <w:spacing w:before="120" w:after="0"/>
        <w:ind w:left="567" w:hanging="0"/>
        <w:jc w:val="both"/>
        <w:rPr>
          <w:i/>
          <w:i/>
          <w:sz w:val="22"/>
          <w:szCs w:val="22"/>
        </w:rPr>
      </w:pPr>
      <w:r>
        <w:rPr>
          <w:i/>
          <w:sz w:val="22"/>
          <w:szCs w:val="22"/>
        </w:rPr>
      </w:r>
    </w:p>
    <w:tbl>
      <w:tblPr>
        <w:tblW w:w="8697" w:type="dxa"/>
        <w:jc w:val="left"/>
        <w:tblInd w:w="704" w:type="dxa"/>
        <w:tblLayout w:type="fixed"/>
        <w:tblCellMar>
          <w:top w:w="0" w:type="dxa"/>
          <w:left w:w="108" w:type="dxa"/>
          <w:bottom w:w="0" w:type="dxa"/>
          <w:right w:w="108" w:type="dxa"/>
        </w:tblCellMar>
      </w:tblPr>
      <w:tblGrid>
        <w:gridCol w:w="1616"/>
        <w:gridCol w:w="1159"/>
        <w:gridCol w:w="1311"/>
        <w:gridCol w:w="981"/>
        <w:gridCol w:w="1159"/>
        <w:gridCol w:w="1312"/>
        <w:gridCol w:w="115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snapToGrid w:val="false"/>
              <w:jc w:val="both"/>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Paikallisv.</w:t>
            </w:r>
          </w:p>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200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Eduskuntav.</w:t>
            </w:r>
          </w:p>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2007</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Eu-vaali</w:t>
            </w:r>
          </w:p>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2009</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Paikallisv.</w:t>
            </w:r>
          </w:p>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2009</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Eduskuntav.</w:t>
            </w:r>
          </w:p>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2011</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Paikallisv.</w:t>
            </w:r>
          </w:p>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20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b/>
                <w:sz w:val="20"/>
                <w:szCs w:val="20"/>
              </w:rPr>
              <w:t>äänioikeutettuj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1.059.2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897.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909.6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1.094.3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913.3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1.086.93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äänestäneit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502.5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555.4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399.1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662.8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580.2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630.0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äänesty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4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6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4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6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6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58,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sähköisesti</w:t>
            </w:r>
          </w:p>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äänestäneit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9.2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30.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58.6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104.3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140.7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133.66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sähköisesti</w:t>
            </w:r>
          </w:p>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äänestäneit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1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2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szCs w:val="20"/>
              </w:rPr>
              <w:t>21,2</w:t>
            </w:r>
          </w:p>
        </w:tc>
      </w:tr>
    </w:tbl>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Äänestäjän tunnistamin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jeäänestyksessä vaalilipun täyttävää henkilöä ei voida varmuudella tunnistaa, vaikka äänestysasiakirjat lähetetäänkin äänestäjän kotiosoitteeseen. Kirkollisten vaalien kirjeäänestyksissä tunnistaminen perustuu siihen, että vaalikuoressa on henkilön nimi ja ilmoitus, että se sisältää hänen äänestyslippunsa. Kunnallisissa kansanäänestyksissä on käytössä lähetekuori samalla tavoin kuin ennakkoäänestyksess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erkkoäänestyksissä henkilö tunnistetaan erilaisin tavoin. Helsingin yliopiston hallintovaaleissa äänestämiseen tarvittiin yliopiston verkkotunnukset. Järjestöjen verkkovaaleissa on käytetty erillistä jäsennumeroa. Hok-Elannon vaaleissa käytettiin pankkitunnuksia (tupas-tunnistus). Virossa jokaisella kansalaisella on lain mukaan oltava sähköinen henkilökortti. Tunnistaminen vaaleissa perustuu henkilökortissa olevaan varmenteeseen. </w:t>
      </w:r>
    </w:p>
    <w:p>
      <w:pPr>
        <w:pStyle w:val="Normal"/>
        <w:tabs>
          <w:tab w:val="clear" w:pos="1304"/>
          <w:tab w:val="left" w:pos="567" w:leader="none"/>
          <w:tab w:val="left" w:pos="1134" w:leader="none"/>
          <w:tab w:val="left" w:pos="1701" w:leader="none"/>
        </w:tabs>
        <w:spacing w:before="240" w:after="0"/>
        <w:ind w:left="567" w:hanging="0"/>
        <w:jc w:val="both"/>
        <w:rPr/>
      </w:pPr>
      <w:r>
        <w:rPr/>
        <w:t>Seurakuntavaalien järjestäminen verkkoäänestyksenä edellyttäisi jonkin yleisen tunnistusmenetelmän käyttämistä. Julkishallinto käyttää kolmea eri tunnistamisjärjestelmää: sähköistä henkilökorttia, matkapuhelimissa käytettävää mobiilivarmennetta sekä verkkotunnistuksen ja maksamisen järjestelmää (vetuma-tunnistus), joka on yhteydessä pankkitunnisteisiin (tupas-tunnistus). Luontevinta olisi tukeutua olemassa oleviin tunnistusjärjestelmiin. Kirkko voisi järjestää tunnistamisen myös jäsenilleen annetun oman jäsentunnuksen avulla. Järjestelmä olisi uusi ja kallis. Lisäksi tunnukset pitäisi jakaa luotettavasti ja tietoja ylläpitää. Kirkon jäsentietojärjestelmä (kirjuri) on yhteensopiva vetuma-tunnistusjärjestelmän kanssa. Kirjurista saadaan jo nyt seurakunnittain vaaliluettelot kirkollisia vaaleja varten.</w:t>
      </w:r>
    </w:p>
    <w:p>
      <w:pPr>
        <w:pStyle w:val="Normal"/>
        <w:tabs>
          <w:tab w:val="clear" w:pos="1304"/>
          <w:tab w:val="left" w:pos="567" w:leader="none"/>
          <w:tab w:val="left" w:pos="1134" w:leader="none"/>
          <w:tab w:val="left" w:pos="1701" w:leader="none"/>
        </w:tabs>
        <w:spacing w:before="240" w:after="0"/>
        <w:ind w:left="567" w:hanging="0"/>
        <w:jc w:val="both"/>
        <w:rPr/>
      </w:pPr>
      <w:r>
        <w:rPr/>
        <w:t>Verkkoäänestys on parempi vaihtoehto kuin kirjeäänestys vahvemman tunnistamisvarmuuden vuoksi. Verkkoäänestyksessä voidaan perustellummin – tosin ei aukottomasti – olettaa, että äänestäjä on käyttänyt äänioikeuttaan.</w:t>
      </w:r>
    </w:p>
    <w:p>
      <w:pPr>
        <w:pStyle w:val="Normal"/>
        <w:tabs>
          <w:tab w:val="clear" w:pos="1304"/>
          <w:tab w:val="left" w:pos="567" w:leader="none"/>
          <w:tab w:val="left" w:pos="1134" w:leader="none"/>
          <w:tab w:val="left" w:pos="1701" w:leader="none"/>
        </w:tabs>
        <w:spacing w:before="240" w:after="0"/>
        <w:ind w:left="567" w:hanging="0"/>
        <w:jc w:val="both"/>
        <w:rPr/>
      </w:pPr>
      <w:r>
        <w:rPr/>
        <w:t xml:space="preserve">Sähköisiin tunnistusjärjestelmiin liittyy eräitä heikkouksia. Sähköisiä henkilökortteja on myönnetty Suomessa alle 300.000. Sen vuoksi pankkitunnukset ovat yleisin tunnistautumistapa. Kaikki eivät saa pankkitunnuksia tai eivät niitä halua. Ne voi myös menettää. Seurakuntavaaleissa tulisi olla käytössä tunnistusjärjestelmä, jonka voi saada jo 16-vuotiaan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Vaihtoehtoiset vaalitavat seurakuntavaaleiss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Seurakuntavaaleilla valitaan sitovia päätöksiä tekevä julkisoikeudellinen toimielin. Kirkossa on pidetty tärkeänä periaatetta, että veron määräävä toimielin valitaan suoralla vaalilla. Samasta syystä seurakuntavaalien vaalivarmuuden tulee olla korkealla tasoll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Äänestystapahtuman valvonta vaalivarmuuden hyväksi ja äänestyksen joustavuus ovat osittain vaihtoehtoisia arvoja. Helsingin yliopiston hallintovaalit ovat esimerkki siitä, että julkisen vallan piirissä oleva yhteisö käyttää verkkoäänestystä. Järjestöt ja kauppaliikkeet ovat kaikkein eniten korostaneet äänestämisen helppoutta. Niissä ei ole mahdollista järjestää keskitettyjä vaalihuoneistoja äänestämistä varten.  Myös muiden valtioiden verkkoäänestykset ja kirjeäänestykset ovat osoituksia erilaisista arvovalinnoista. </w:t>
      </w:r>
    </w:p>
    <w:p>
      <w:pPr>
        <w:pStyle w:val="Normal"/>
        <w:tabs>
          <w:tab w:val="clear" w:pos="1304"/>
          <w:tab w:val="left" w:pos="567" w:leader="none"/>
          <w:tab w:val="left" w:pos="1134" w:leader="none"/>
          <w:tab w:val="left" w:pos="1701" w:leader="none"/>
        </w:tabs>
        <w:spacing w:before="240" w:after="0"/>
        <w:ind w:left="567" w:hanging="0"/>
        <w:jc w:val="both"/>
        <w:rPr/>
      </w:pPr>
      <w:r>
        <w:rPr/>
        <w:t>Vaihtoehtoisissa vaalitavoissa äänestäjä itse vastaa vaalisalaisuuden säilyttämisestä. Uhkana on, että äänestäjästä riippumattomista syistä vaalisalaisuus tai vapaa äänestäminen vaarantuu. Teknisillä ratkaisuilla vaaraa voidaan vähentää.</w:t>
      </w:r>
    </w:p>
    <w:p>
      <w:pPr>
        <w:pStyle w:val="Normal"/>
        <w:keepNext w:val="true"/>
        <w:tabs>
          <w:tab w:val="clear" w:pos="1304"/>
          <w:tab w:val="left" w:pos="567" w:leader="none"/>
          <w:tab w:val="left" w:pos="1134" w:leader="none"/>
          <w:tab w:val="left" w:pos="1701" w:leader="none"/>
        </w:tabs>
        <w:spacing w:before="240" w:after="0"/>
        <w:ind w:left="567" w:hanging="0"/>
        <w:jc w:val="both"/>
        <w:rPr>
          <w:i/>
          <w:i/>
        </w:rPr>
      </w:pPr>
      <w:r>
        <w:rPr>
          <w:i/>
        </w:rPr>
        <w:t>Oikeusministeriön työryhmä</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Oikeusministeriö on marraskuussa 2013 perustanut työryhmän valmistelemaan verkkoäänestystä. Työryhmän tehtävänä on valmistella ehdotukset kunnallisen kansanäänestyksen ja julkisten vaalien toimittamisesta verkkoäänestyksen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Toimeksiannon mukaan edellytys verkkoäänestyksen käyttöönotolle on, että äänestämiseen liittyvien keskeisten periaatteiden noudattaminen voidaan turvata (vaalisalaisuus, yleinen ja yhtäläinen äänioikeus, kunkin äänioikeutetun on äänestettävä itse). Verkkoäänestyksessä äänestäjällä on suuri vastuu vaalisalaisuudestaan ja siitä, että itse vapaasti päättää valintansa. Osa vastuusta liittyy tunnistusjärjestelmään ja tietoturvaan. Tämän turvaamiseksi työryhmän tehtäväannossa viitataan Viron verkkoäänestysjärjestelmään. Siinä henkilö voi vaihtaa antamaansa ääntä äänestysaikana, ja voi myös lopulta äänestää äänestyspaikalla kumoten sähköisesti antamansa äänen.  Tämä vähentää painostuksen ja vaalivapauden kaventamisen vaaraa. </w:t>
      </w:r>
    </w:p>
    <w:p>
      <w:pPr>
        <w:pStyle w:val="Normal"/>
        <w:tabs>
          <w:tab w:val="clear" w:pos="1304"/>
          <w:tab w:val="left" w:pos="567" w:leader="none"/>
          <w:tab w:val="left" w:pos="1134" w:leader="none"/>
          <w:tab w:val="left" w:pos="1701" w:leader="none"/>
        </w:tabs>
        <w:spacing w:before="240" w:after="0"/>
        <w:ind w:left="567" w:hanging="0"/>
        <w:jc w:val="both"/>
        <w:rPr/>
      </w:pPr>
      <w:r>
        <w:rPr/>
        <w:t>Verkkoäänestyksissä pyritään tunnistusjärjestelmään, joka on valtion hallinnassa, ja avoimen koodin ohjelmistoon, jonka luotettavuus on julkisesti arvioitaviss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Järjestelmävaatimukset ja kustannukset</w:t>
      </w:r>
    </w:p>
    <w:p>
      <w:pPr>
        <w:pStyle w:val="Normal"/>
        <w:tabs>
          <w:tab w:val="clear" w:pos="1304"/>
          <w:tab w:val="left" w:pos="567" w:leader="none"/>
          <w:tab w:val="left" w:pos="1134" w:leader="none"/>
          <w:tab w:val="left" w:pos="1701" w:leader="none"/>
        </w:tabs>
        <w:spacing w:before="240" w:after="0"/>
        <w:ind w:left="567" w:hanging="0"/>
        <w:jc w:val="both"/>
        <w:rPr/>
      </w:pPr>
      <w:r>
        <w:rPr/>
        <w:t>Sähköisen vaalijärjestelmän vaikein kohta on sen tekninen toteutus. Äänestäminen sähköisellä äänestyslaitteella vaalihuoneistossa (</w:t>
      </w:r>
      <w:r>
        <w:rPr>
          <w:i/>
        </w:rPr>
        <w:t>sähköinen äänestäminen</w:t>
      </w:r>
      <w:r>
        <w:rPr/>
        <w:t>) ja verkkopohjainen äänestystapa (</w:t>
      </w:r>
      <w:r>
        <w:rPr>
          <w:i/>
        </w:rPr>
        <w:t>verkkoäänestäminen</w:t>
      </w:r>
      <w:r>
        <w:rPr/>
        <w:t xml:space="preserve">) asettavat erilaisia vaatimuksia. Useita sähköisiä vaalijärjestelmiä ja vaalikojeita on kritisoitu. Suomen kuntavaaleissa kokeiltu sähköinen järjestelmä osoittautui epävarmaksi. Tilalle onkin noussut verkkoäänestämisen kehittämin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erkkopohjaisista järjestelmistä ei ole saatu olennaisesti huonoa palautetta. Niiden toimivuutta on pidetty suhteellisen hyvänä mutta ei vielä valmiina. Tradekan edustajiston vaaleissa 2010 vaalijärjestelmän tulospalvelussa oli joitakin virheitä. Norjan verkkoäänestyskokeilussa 2013 vaalisalaisuus vaarantui alle 30.000 äänestäjän osalta ohjelmointivirheen vuoksi. </w:t>
      </w:r>
    </w:p>
    <w:p>
      <w:pPr>
        <w:pStyle w:val="Normal"/>
        <w:tabs>
          <w:tab w:val="clear" w:pos="1304"/>
          <w:tab w:val="left" w:pos="567" w:leader="none"/>
          <w:tab w:val="left" w:pos="1134" w:leader="none"/>
          <w:tab w:val="left" w:pos="1701" w:leader="none"/>
        </w:tabs>
        <w:spacing w:before="240" w:after="0"/>
        <w:ind w:left="567" w:hanging="0"/>
        <w:jc w:val="both"/>
        <w:rPr/>
      </w:pPr>
      <w:r>
        <w:rPr/>
        <w:t xml:space="preserve">Yleisvaliokunta selvitti mietinnössään 3/2013 sähköisen äänestyksen ja kirjeäänestyksen kustannuksia. Kirjeäänestyksen kokonaiskustannuksiksi arvioitiin viisi miljoonaa euroa. Kirjeäänestys toimisi samalla tiedotuskirjeenä äänestäjille. Kirjeäänestyksen haittana on sen aiheuttama suuri ympäristökuormitus.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erkkoäänestyksen kustannuksia on vaikea arvioida, koska ne riippuvat järjestelmän varmuuden tasosta. Kustannukset ovat järjestelmän tasolla vähintään miljoona euroa, mutta kustannukset kasvavat nopeasti järjestelmävaatimusten lisääntyessä. </w:t>
      </w:r>
    </w:p>
    <w:p>
      <w:pPr>
        <w:pStyle w:val="Normal"/>
        <w:tabs>
          <w:tab w:val="clear" w:pos="1304"/>
          <w:tab w:val="left" w:pos="567" w:leader="none"/>
          <w:tab w:val="left" w:pos="1134" w:leader="none"/>
          <w:tab w:val="left" w:pos="1701" w:leader="none"/>
        </w:tabs>
        <w:spacing w:before="240" w:after="0"/>
        <w:ind w:left="567" w:hanging="0"/>
        <w:jc w:val="both"/>
        <w:rPr/>
      </w:pPr>
      <w:r>
        <w:rPr/>
        <w:t>Järjestöjen käyttämät verkkoäänestyspalvelut ovat suhteellisen edullisia. Niissä käytettävä äänestäjän tunnistustapa tai äänestysohjelmiston tietoturvallisuus eivät tällä hetkellä ole tasolla, jota julkisissa vaaleissa voidaan odottaa.  Verkkoäänestys- ja tunnistusjärjestelmät kehittyvät nopeasti. Esimerkiksi matkapuhelimissa käytettävä mobiilivarmenne on jo virallisesti hyväksytty.</w:t>
      </w:r>
    </w:p>
    <w:p>
      <w:pPr>
        <w:pStyle w:val="Normal"/>
        <w:tabs>
          <w:tab w:val="clear" w:pos="1304"/>
          <w:tab w:val="left" w:pos="567" w:leader="none"/>
          <w:tab w:val="left" w:pos="1134" w:leader="none"/>
          <w:tab w:val="left" w:pos="1701" w:leader="none"/>
        </w:tabs>
        <w:spacing w:before="240" w:after="0"/>
        <w:ind w:left="567" w:hanging="0"/>
        <w:jc w:val="both"/>
        <w:rPr/>
      </w:pPr>
      <w:r>
        <w:rPr/>
        <w:t>Yleisten vaaliperiaatteiden turvaamiseen liittyy korkeita teknisiä vaatimuksia. Euroopan neuvoston antamassa suosituksessa korostetaan vaalien luotettavuuden säilyttämistä. Tästä syystä järjestelmien kustannusarviot ovat useissa miljoonissa. Vuoden 2008 kunnallisvaalikokeilu maksoi 1,6 miljoonaa euroa. Norjan verkkoäänestyskokeilu maksoi 15 miljoonaa euroa. Tällä hetkellä mielenkiinto kohdistuu avoimen lähdekoodin järjestelmiin. Niiden toimivuus voidaan avoimesti tarkistaa, eivätkä ne ole kenenkään yksittäisen toimittajan omistuksessa. Niiden käyttö alentaa kustannuksia ja mahdollistaa kilpailutuksen.</w:t>
      </w:r>
    </w:p>
    <w:p>
      <w:pPr>
        <w:pStyle w:val="Normal"/>
        <w:tabs>
          <w:tab w:val="clear" w:pos="1304"/>
          <w:tab w:val="left" w:pos="567" w:leader="none"/>
          <w:tab w:val="left" w:pos="1134" w:leader="none"/>
          <w:tab w:val="left" w:pos="1701" w:leader="none"/>
        </w:tabs>
        <w:spacing w:before="240" w:after="0"/>
        <w:ind w:left="567" w:hanging="0"/>
        <w:jc w:val="both"/>
        <w:rPr/>
      </w:pPr>
      <w:r>
        <w:rPr/>
        <w:t>Valtiollisten vaalien vaalivarmuuden tasolle yltävän verkkoäänestysjärjestelmän hankinta tulisi kirkolle kalliiksi. Yleisiä vaaliperiaatteita turvaava vaalijärjestelmä voidaan saada kohtuullisin kustannuksin vain yhteistyössä valtion kanss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Vaalitoimituksen yksinkertaistaminen</w:t>
      </w:r>
    </w:p>
    <w:p>
      <w:pPr>
        <w:pStyle w:val="Normal"/>
        <w:tabs>
          <w:tab w:val="clear" w:pos="1304"/>
          <w:tab w:val="left" w:pos="567" w:leader="none"/>
          <w:tab w:val="left" w:pos="1134" w:leader="none"/>
          <w:tab w:val="left" w:pos="1701" w:leader="none"/>
        </w:tabs>
        <w:spacing w:before="240" w:after="0"/>
        <w:ind w:left="567" w:hanging="0"/>
        <w:jc w:val="both"/>
        <w:rPr/>
      </w:pPr>
      <w:r>
        <w:rPr/>
        <w:t>Verkkoäänestämisen yhtenä tavoitteena on yksinkertaistaa vaalin toimittamista. Verkko- tai kirjeäänestys ovat erityisen perusteltuja, jos niillä voi osittain korvata nykyisiä vaalitapoja. Molemmat voisivat soveltua ennakkoäänestyksen ja kotiäänestyksen vaihtoehdoiksi. Valtiollisen verkkoäänestyshankkeen tavoitteena on vähentää vaalikustannuksia ja vaaliviranomaisten työtä. Kirjeäänestys olisi tältä osin erityisen käyttökelpoinen, koska sillä olisi mahdollista hoitaa vaali kokonaan ilman varsinaista vaalipäivää. Tästä syystä monet järjestöt käyttävät kirjeäänestyst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Verkkoäänestyksen käyttökelpoisuutta rajaa se, että mikään yleisesti käytettävä tunnistusmenetelmä ei ole kirkon kaikkien äänioikeutettujen käytettävissä. Verkkoäänestys ei kelpaisi kokonaan korvaamaan ennakko- ja kotiäänestystä. </w:t>
      </w:r>
    </w:p>
    <w:p>
      <w:pPr>
        <w:pStyle w:val="Normal"/>
        <w:tabs>
          <w:tab w:val="clear" w:pos="1304"/>
          <w:tab w:val="left" w:pos="567" w:leader="none"/>
          <w:tab w:val="left" w:pos="1134" w:leader="none"/>
          <w:tab w:val="left" w:pos="1701" w:leader="none"/>
        </w:tabs>
        <w:spacing w:before="240" w:after="0"/>
        <w:ind w:left="567" w:hanging="0"/>
        <w:jc w:val="both"/>
        <w:rPr/>
      </w:pPr>
      <w:r>
        <w:rPr/>
        <w:t>Euroopan neuvosto suosittelee, että äänestyksessä tulisi aina olla mahdollisuus käyttää vaalilippua. Valtiollisiin vaaleihin ei olla suunnittelemassa täysin verkkoäänestykseen pohjautuvaa ratkaisua. Verkkoäänestys on vaihtoehtoinen ennakkoäänestysmuoto. Vaalipäivä ja vaalilipulla äänestäminen jää joka tapauksessa mahdollisuudeksi. Vaalien yksinkertaistumisen vuoksi olisi tärkeää, että verkkoäänestys voisi mahdollisimman paljon korvata ennakko- ja kotiäänestystä.</w:t>
      </w:r>
    </w:p>
    <w:p>
      <w:pPr>
        <w:pStyle w:val="Normal"/>
        <w:keepNext w:val="true"/>
        <w:tabs>
          <w:tab w:val="clear" w:pos="1304"/>
          <w:tab w:val="left" w:pos="567" w:leader="none"/>
          <w:tab w:val="left" w:pos="1134" w:leader="none"/>
          <w:tab w:val="left" w:pos="1701" w:leader="none"/>
        </w:tabs>
        <w:spacing w:before="240" w:after="0"/>
        <w:jc w:val="both"/>
        <w:rPr/>
      </w:pPr>
      <w:r>
        <w:rPr>
          <w:b/>
        </w:rPr>
        <w:t>4. Valiokunnan kant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Vaalivarmuus</w:t>
      </w:r>
    </w:p>
    <w:p>
      <w:pPr>
        <w:pStyle w:val="Normal"/>
        <w:tabs>
          <w:tab w:val="clear" w:pos="1304"/>
          <w:tab w:val="left" w:pos="567" w:leader="none"/>
          <w:tab w:val="left" w:pos="1134" w:leader="none"/>
          <w:tab w:val="left" w:pos="1701" w:leader="none"/>
        </w:tabs>
        <w:spacing w:before="240" w:after="0"/>
        <w:ind w:left="567" w:hanging="0"/>
        <w:jc w:val="both"/>
        <w:rPr/>
      </w:pPr>
      <w:r>
        <w:rPr/>
        <w:t xml:space="preserve">Seurakuntavaaleissa ja kirkkoherran välittömässä vaalissa noudatetaan julkisten vaalien periaatteita. Ne suojaavat vaalivarmuutta ja vaalin luotettavuutta turvaamalla äänestäjän häiriötöntä kannanmuodostusta ja vaalitapahtumaa. Seurakuntavaaleilla valitaan kirkkovaltuusto tai yhteinen kirkkovaltuusto, joiden toimivaltaan kuuluu kirkollisveron sitova määrääminen. Luottamuselimet käyttävät julkista valtaa, joka koskee myös kirkkoon kuulumattomia esimerkiksi hautaustoimea koskevissa asioissa. </w:t>
      </w:r>
    </w:p>
    <w:p>
      <w:pPr>
        <w:pStyle w:val="Normal"/>
        <w:tabs>
          <w:tab w:val="clear" w:pos="1304"/>
          <w:tab w:val="left" w:pos="567" w:leader="none"/>
          <w:tab w:val="left" w:pos="1134" w:leader="none"/>
          <w:tab w:val="left" w:pos="1701" w:leader="none"/>
        </w:tabs>
        <w:spacing w:before="240" w:after="0"/>
        <w:ind w:left="567" w:hanging="0"/>
        <w:jc w:val="both"/>
        <w:rPr/>
      </w:pPr>
      <w:r>
        <w:rPr/>
        <w:t>Seurakunnan julkisoikeudellisten tehtävien vuoksi on perusteltua, että seurakuntavaalit toimitetaan julkiset vaaliperiaatteet säilyttäen. Verkko- ja kirjeäänestys eivät nykyisellään pysty turvaamaan vaalisalaisuutta riittävällä tavalla.</w:t>
      </w:r>
    </w:p>
    <w:p>
      <w:pPr>
        <w:pStyle w:val="Normal"/>
        <w:tabs>
          <w:tab w:val="clear" w:pos="1304"/>
          <w:tab w:val="left" w:pos="567" w:leader="none"/>
          <w:tab w:val="left" w:pos="1134" w:leader="none"/>
          <w:tab w:val="left" w:pos="1701" w:leader="none"/>
        </w:tabs>
        <w:spacing w:before="240" w:after="0"/>
        <w:ind w:left="567" w:hanging="0"/>
        <w:jc w:val="both"/>
        <w:rPr/>
      </w:pPr>
      <w:r>
        <w:rPr/>
        <w:t>Julkisiin vaaliperiaatteisiin kuuluu myös mahdollisuus äänestää perinteisesti vaalilipulla äänestyspaikassa. Tämän vuoksi verkkoäänestys ei voi kokonaan korvata perinteistä äänestämistä.</w:t>
      </w:r>
    </w:p>
    <w:p>
      <w:pPr>
        <w:pStyle w:val="Normal"/>
        <w:tabs>
          <w:tab w:val="clear" w:pos="1304"/>
          <w:tab w:val="left" w:pos="567" w:leader="none"/>
          <w:tab w:val="left" w:pos="1134" w:leader="none"/>
          <w:tab w:val="left" w:pos="1701" w:leader="none"/>
        </w:tabs>
        <w:spacing w:before="240" w:after="0"/>
        <w:ind w:left="567" w:hanging="0"/>
        <w:jc w:val="both"/>
        <w:rPr/>
      </w:pPr>
      <w:r>
        <w:rPr/>
        <w:t>Valiokunnan mukaan kirjeäänestys ei ole seurakuntavaaleissa mahdollinen, koska äänestäjän tunnistaminen on riittämätöntä ja vaalitapahtuma altis häiriöille. Seurakuntavaaleja ei voi verrata muihin kirkollisiin vaaleihin seurakuntien julkisoikeudellisen luonteen vuoksi. Kirjeäänestys ei myöskään ole ympäristöystävällinen vaalitapa.</w:t>
      </w:r>
    </w:p>
    <w:p>
      <w:pPr>
        <w:pStyle w:val="Normal"/>
        <w:tabs>
          <w:tab w:val="clear" w:pos="1304"/>
          <w:tab w:val="left" w:pos="567" w:leader="none"/>
          <w:tab w:val="left" w:pos="1134" w:leader="none"/>
          <w:tab w:val="left" w:pos="1701" w:leader="none"/>
        </w:tabs>
        <w:spacing w:before="240" w:after="0"/>
        <w:ind w:left="567" w:hanging="0"/>
        <w:jc w:val="both"/>
        <w:rPr/>
      </w:pPr>
      <w:r>
        <w:rPr/>
        <w:t>Samasta syystä valiokunta ei myöskään pidä mahdollisena järjestää seurakuntavaaleja nykyisillä verkkoäänestysjärjestelmillä. Tämä johtuu siitä, että kaikille äänioikeutetuille sopivaa tunnistusmenetelmää ei ole käytettävissä ja riittävän luotettavaa vaalijärjestelmää ei ole. Verkkoäänestämisen tulee olla yhtä luotettavaa kuin perinteinen vaalilippuäänestäminen.</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Äänestysaktiivisuuden vahvistamin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Verkko- ja kirjeäänestyksen hyviä tavoitteita ovat äänestystapojen monipuolistuminen ja mahdollisuus valita äänestysaika ja -paikka. Molemmat äänestystavat helpottaisivat vaaliin osallistumista ja saattaisivat lisätä äänestysaktiivisuutta. Vaaliin osallistuminen voi vahvistaa kirkkoon sitoutumisen kokemusta ja siten laajempaakin osallisuutta. </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Äänestysaktiivisuutta on pyritty lisäämään muun muassa tehostamalla vaaliviestintää, kehittämällä vaalikoneita, lisäämällä ennakkoäänestyspaikkoja ja ottamalla käyttöön kotiäänestys. Kaikki tämä on tehty luopumatta vaalivarmuudesta. Vaikka verkko- ja kirjeäänestys helpottaisivat äänestämistä, valiokunta ei pidä mahdollisena luopua seurakuntavaalien vahvasta vaalivarmuudest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Kustannuks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Verkko- ja kirjeäänestys ovat menetelminä varsin kalliita. Kirjeäänestyksen kustannukset voidaan luotettavasti arvioida. Sen sijaan verkkoäänestyksen kustannukset ovat arvaamattomat ja joka tapauksessa mittavat. Kustannuksia syntyy luotettavan vaalijärjestelmän rakentamisesta ja tunnistusjärjestelmästä. Vaikka huokeitakin järjestelmiä on saatavissa, vahva vaalivarmuus edellyttää korkeatasoista järjestelmää. Kirkolla ei ole varaa tehdä järjestelmää itse.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Tavoitteena luotettava verkkoäänestämin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Verkkoäänestystä valmistellaan valtiollisten vaalien vaalitavaksi. Valiokunta pitää tavoiteltavana, että seurakuntavaalit voidaan järjestää verkkoäänestyksenä, mikäli vahva vaalivarmuus voidaan säilyttää. Sen vuoksi valtion verkkoäänestyshanke on kirkon kannalta hyödyllinen. Siinä on tarkoituksena yhdistää verkkoäänestyksen hyvät puolet ja vaalin luotettavuus.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tion verkkoäänestyshankkeen toteutuminen johtaisi siihen, että vaalissa voisi äänestää ilman vaaliviranomaisen valvontaa. Mikäli valtiollisissa vaaleissa siirrytään tällaiseen vaalivarmuuden tulkintaan, voidaan samaan tulkintaan siirtyä kirkollisissa vaaleissa. </w:t>
      </w:r>
    </w:p>
    <w:p>
      <w:pPr>
        <w:pStyle w:val="Normal"/>
        <w:tabs>
          <w:tab w:val="clear" w:pos="1304"/>
          <w:tab w:val="left" w:pos="567" w:leader="none"/>
          <w:tab w:val="left" w:pos="1134" w:leader="none"/>
          <w:tab w:val="left" w:pos="1701" w:leader="none"/>
        </w:tabs>
        <w:spacing w:before="240" w:after="0"/>
        <w:ind w:left="567" w:hanging="0"/>
        <w:jc w:val="both"/>
        <w:rPr/>
      </w:pPr>
      <w:r>
        <w:rPr/>
        <w:t>Kirkon tietohallintostrategiassa on kuvattuna valmius valmistella verkkoäänestystä. Tavoitetilana vuodelle 2017 pidetään sitä, että ”</w:t>
      </w:r>
      <w:r>
        <w:rPr>
          <w:i/>
        </w:rPr>
        <w:t>Sähköistä äänestystä verkossa edistetään kirkolliskokouksen linjausten mukaisesti.</w:t>
      </w:r>
      <w:r>
        <w:rPr/>
        <w:t>” Kirkon jäsentietojärjestelmä Kirjuri antaa mahdollisuuden hallinnoida jäsentietoja sähköisesti.</w:t>
      </w:r>
    </w:p>
    <w:p>
      <w:pPr>
        <w:pStyle w:val="Normal"/>
        <w:tabs>
          <w:tab w:val="clear" w:pos="1304"/>
          <w:tab w:val="left" w:pos="567" w:leader="none"/>
          <w:tab w:val="left" w:pos="1134" w:leader="none"/>
          <w:tab w:val="left" w:pos="1701" w:leader="none"/>
        </w:tabs>
        <w:spacing w:before="240" w:after="0"/>
        <w:ind w:left="567" w:hanging="0"/>
        <w:jc w:val="both"/>
        <w:rPr/>
      </w:pPr>
      <w:r>
        <w:rPr/>
        <w:t>Mahdollisuus järjestää seurakuntavaalit verkkoäänestyksenä riippuu käytännössä siitä, että kirkko on yhteydessä valtion verkkoäänestyshankkeeseen. Valiokunta pitää tarkoituksenmukaisena, että kirkolla on valmius liittyä valtion suunnittelemaan verkkoäänestysjärjestelmään. Kirkon omien järjestelmien, muun muassa jäsentietojärjestelmän, tulisi olla vaalijärjestelmän kanssa yhteensopivia. Koska tietojärjestelmien kehittäminen on pitkäjänteistä työtä, kirkon tulee olla yhteydessä valtion hankkeeseen jo valmisteluvaiheessa yhteensopivuuden varmistamiseksi. Kirkollisia vaaleja, esimerkiksi kirkkoherran välittömiä vaaleja, voisi käyttää järjestelmän rajattuun kokeilemise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Kun verkkovaalijärjestelmä on valmis, sen käyttöönotosta ja aikataulusta tulee tehdä erillinen päätös. </w:t>
      </w:r>
    </w:p>
    <w:p>
      <w:pPr>
        <w:pStyle w:val="Normal"/>
        <w:keepNext w:val="true"/>
        <w:tabs>
          <w:tab w:val="clear" w:pos="1304"/>
          <w:tab w:val="left" w:pos="567" w:leader="none"/>
          <w:tab w:val="left" w:pos="1134" w:leader="none"/>
          <w:tab w:val="left" w:pos="1701" w:leader="none"/>
        </w:tabs>
        <w:spacing w:before="240" w:after="0"/>
        <w:jc w:val="both"/>
        <w:rPr>
          <w:b/>
          <w:b/>
        </w:rPr>
      </w:pPr>
      <w:r>
        <w:rPr>
          <w:b/>
        </w:rPr>
        <w:t>5. Valiokunnan esitys</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aloite lähetetään kirkkohallitukselle tutkittavaksi.</w:t>
      </w:r>
    </w:p>
    <w:p>
      <w:pPr>
        <w:pStyle w:val="Normal"/>
        <w:tabs>
          <w:tab w:val="clear" w:pos="1304"/>
          <w:tab w:val="left" w:pos="567" w:leader="none"/>
          <w:tab w:val="left" w:pos="1134" w:leader="none"/>
          <w:tab w:val="left" w:pos="1701" w:leader="none"/>
        </w:tabs>
        <w:spacing w:before="240" w:after="0"/>
        <w:ind w:left="567" w:hanging="0"/>
        <w:jc w:val="both"/>
        <w:rPr/>
      </w:pPr>
      <w:r>
        <w:rPr/>
        <w:t>Turussa 7. päivänä toukokuuta 2014</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Pekka Reinikainen, Mikko-Matti Rinta-Harri, Niilo Räsänen (osittain), Antti Siukonen, Heikki Toivio ja Tuulikki Väliniemi.</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strike w:val="false"/>
      <w:dstrike w:val="false"/>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strike w:val="false"/>
      <w:dstrike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strike w:val="false"/>
      <w:dstrike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4:00Z</dcterms:created>
  <dc:creator>Kirjasto</dc:creator>
  <dc:description/>
  <cp:keywords/>
  <dc:language>en-US</dc:language>
  <cp:lastModifiedBy>Soini Annariina (Kirkkohallitus)</cp:lastModifiedBy>
  <cp:lastPrinted>2007-05-10T12:26:00Z</cp:lastPrinted>
  <dcterms:modified xsi:type="dcterms:W3CDTF">2014-05-07T12:34:00Z</dcterms:modified>
  <cp:revision>2</cp:revision>
  <dc:subject/>
  <dc:title>VERSIO  9</dc:title>
</cp:coreProperties>
</file>